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</w:t>
      </w:r>
      <w:r>
        <w:rPr>
          <w:rFonts w:cs="Arial Narrow" w:ascii="Arial Narrow" w:hAnsi="Arial Narrow"/>
          <w:b/>
          <w:sz w:val="18"/>
          <w:szCs w:val="18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,III. i V. Odluke Vlade Republike Hrvatske  o kriterijima i mjerilima za utvrđivanje bilančnih prava za financiranje minimalnog financijskog standarda javnih potreba osnovnog školstva u 2020. godini ("Narodne novine", broj 128/19), Proračuna Grada Šibenika za 2020. godinu („Službeni glasnik Grada Šibenika“, broj 9/19)  i članka 32. Statuta Grada Šibenika („Službeni glasnik Grada Šibenika“, broj 8/10, 5/12, 2/13, 2/18 i 8/18- pročišćeni tekst), Gradsko vijeće Grada Šibenika na    18.  sjednici od 5. ožujka 2020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20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Ovom Odlukom utvrđuju se sredstva za financiranje minimalnog financijskog standarda decentraliziranih funkcija osnovnog školstva Grada Šibenika za 2020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center"/>
        <w:rPr/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 Odluke o kriterijima i mjerilima za utvrđivanje bilančnih prava za financiranje minimalnog financijskog standarda javnih potreba osnovnog školstva u 2020. godini („Narodne novine“, broj 128/19), Grad Šibenik ostvario je bilančna prava za financiranje minimalnog financijskog standarda osnovnih škola u ukupnom iznosu od 8.376.484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 xml:space="preserve"> 7.002.628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 xml:space="preserve"> 1.373.856 kuna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hanging="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hanging="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4"/>
        <w:jc w:val="both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U Proračunu Grada Šibenika za 2020. godinu („Službeni glasnik Grada Šibenika“, broj 9/19) osigurana su decentralizirana sredstva za osnovne škole u  iznosu od 6.944.000 kuna koja se odnose  na materijalne i financijske  rashode i rashode za tekuće i investicijsko održavanje, te 1.366.000 kuna za kapitalna ulaganja u škole, što je sveukupno 8.310.000 kun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ući da je Proračun Grada Šibenika za 2020. godinu planiran i donesen prije donošenja Odluke Vlade Republike Hrvatske o visini financijskih sredstava za decentralizirane funkcije osnovnog školstva, planirani iznosi Proračuna manji su za 66.484 kune. Usklađenje ovih iznosa izvršiti će se Izmjenama i dopunama Proračuna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5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MATERIJALNI I FINANCIJSKI RASHO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iterij za utvrđivanje visine sredstava za materijalne i financijske rashode  u 2020. godini je iznos bilančnih prava za 2019. godinu, sukladno opsegu djelatnosti osnovnih škola, te su sredstva planirana prema uputama i zadanim indeksima iz Smjernica ekonomske i fiskalne politike Vlade RH za razdoblje 2020-2021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cirana sredstva za financiranje materijalnih (skupina 32)  i financijskih (skupina 34) rashoda za 2018. godinu  u iznosu od 6.318.000 kuna, rasporediti će se na sljedeće podskupin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1  službena put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3  stručno usavršavanje zaposl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3  energi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5  sitni inventar i auto gum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  službena, radna i zaštitna odjeća i obuć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323 – rashodi za usluge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1  usluge telefona, pošte i prijev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3  usluge promidžbe i informi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4  kom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5 zakupnine i najamn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6 zdravstvene i veterinarsk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7  intelektualne i osob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8  rač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9  ostal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9 – ostali nespomenuti rashodi poslovanja, te pripadajuće podskupi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2  premije osigu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3 reprezentac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4 članar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5 pristojbe i nakna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3433  zatezne kamat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odjela ovih sredstava po školama realizirati će se na temelju predloženih financijskih planova osnovnih škola za 2020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 ZA MATERIJAL, DIJELOVE I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   TEKUĆEG I INVESTICIJSKOG ODRŽAVANJ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materijal, dijelove i usluge tekućeg i investicijskog održavanja školskog prostora i postrojenja u iznosu od 626.000 kuna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ilancirana sredstva obuhvaćaju rashode koji se odnose na skupine 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4 – Materijal i dijelovi za tekuće i investicijsko održavanje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2 – Usluge tekućeg i investicijskog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lanirana sredstva raspodijelit će se na način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1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trakastih zavjesa u učionicama                      28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103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4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96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školskog razglasa                                          3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83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26.000 kn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* ostali rashodi: odnose se na rashode koji se ne mogu planirati, koji su neophodni za redovn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slovanje škole, a obuhvaćaju pripadajuće rashode podskupine 322-odjeljak 3224  i podskupine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23-odjeljak 3232 koje škole iskazuju u svojim financijskim planovi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e za hitne intervencije i popravke kvarova koji se ne mogu planirati, nabavu materijala za tekuće održavanje školskih prostora škole iskazuju putem gradske riznice. 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>- RASHODI ZA NABAVU PROIZVEDENE DUGOTRAJ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IMOV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i za nabavu proizvedene dugotrajne imovine i dodatna ulaganja na nefinancijskoj imovini u iznosu od 1.373.856 kuna realizirati će se prema Planu rashoda za nabavu proizvedene dugotrajne imovine i dodatna ulaganja na nefinancijskoj imovini za 2020. godinu, kojeg donosi Gradsko vijeće Grada Šibenik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decentralizirane funkcije osnovnog školstva, sukladno Odluci Vlade Republike Hrvatske o kriterijima i mjerilima za utvrđivanje bilančnih prava za financiranje minimalnog financijskog standarda javnih potreba osnovnog školstva u 2020. godini, ostvaruju se iz dodatnog udjela poreza na dohodak po stopi od 1,9%, te s pozicije pomoći izravnanja za decentralizirane funkcije u državnom proračunu za 2020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a Odluka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20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20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5. ožujka 202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„Službeni glasnik Grada Šibenika“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2:00Z</dcterms:created>
  <dc:creator>Comp</dc:creator>
  <dc:description/>
  <cp:keywords/>
  <dc:language>en-US</dc:language>
  <cp:lastModifiedBy>Mira Vudrag Kulić</cp:lastModifiedBy>
  <cp:lastPrinted>2020-02-18T10:04:00Z</cp:lastPrinted>
  <dcterms:modified xsi:type="dcterms:W3CDTF">2020-03-06T12:44:00Z</dcterms:modified>
  <cp:revision>5</cp:revision>
  <dc:subject/>
  <dc:title/>
</cp:coreProperties>
</file>